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สำรวจความพึงพอใจของผู้รับ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องค์การบริหารส่วนตำบลบ้านแข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อำเภอพิบูลมังสาหาร จังหวัดอุบลราชธานี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cs="TH SarabunPSK" w:ascii="TH SarabunPSK" w:hAnsi="TH SarabunPSK"/>
          <w:b/>
          <w:bCs/>
          <w:sz w:val="52"/>
          <w:szCs w:val="52"/>
        </w:rPr>
        <w:t>2562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นอม  คำผา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ผู้ช่วยศาสตราจารย์สุนิดา  เกิดหนุนวงศ์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อาจารย์กิตธวัช  บุญทวี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ab/>
      </w:r>
      <w:r>
        <w:rPr>
          <w:rFonts w:cs="TH SarabunPSK" w:ascii="TH SarabunPSK" w:hAnsi="TH SarabunPSK"/>
          <w:sz w:val="48"/>
          <w:szCs w:val="48"/>
        </w:rPr>
        <w:tab/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ความร่วมมือระหว่าง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อุบลราชธานี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องค์การบริหารส่วนตำบลบ้านแขม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ลิขสิทธิ์ของ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องค์การบริหารส่วนตำบลบ้านแขม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วจความพึงพอใจของผู้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บ้านแขม 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พิบูลมังสาหาร จังหวัดอุบลราชธานี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นอม  คำผา และคณะ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178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15pt" to="417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เพื่อศึกษาความพึงพอใจของประชาชนที่มีต่อ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บ้านแขม </w:t>
      </w:r>
      <w:r>
        <w:rPr>
          <w:rFonts w:ascii="TH SarabunPSK" w:hAnsi="TH SarabunPSK" w:cs="TH SarabunPSK"/>
          <w:sz w:val="32"/>
          <w:sz w:val="32"/>
          <w:szCs w:val="32"/>
        </w:rPr>
        <w:t>โดยวัดความพึงพอใจจากการ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รายได้หรือ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ัดผลความพึงพอใจออก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 ด้านกระบวนการขั้นตอนการให้บริการ ด้านการให้บริการของเจ้าหน้าที่  ด้านสิ่งอำนวยความสะดวก และ</w:t>
      </w: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นการศึกษาครั้งนี้ได้กำหนดกลุ่มตัวอย่างจาก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บ้านแขม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รายได้หรือ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ิ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684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ข้อมูลใช้โปรแกรมสำเร็จ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ถิติที่ใช้ในการวิเคราะห์ข้อมูลประกอบด้วย ค่าเฉลี่ย  ค่าร้อยละ  ความถี่  ส่วนเบี่ยงเบนมาตรฐาน </w:t>
      </w:r>
    </w:p>
    <w:p>
      <w:pPr>
        <w:pStyle w:val="Normal"/>
        <w:tabs>
          <w:tab w:val="left" w:pos="720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จัยพบว่า  การให้บริการขององค์การบริหารส่วนตำบลบ้านแขม โดยภาพรวม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6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ใน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7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6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ได้รับ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จากการให้บริการตามลำดับ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8.00%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78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5.60%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พึงพอใจ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6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.4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รายด้านได้รับผลความพึงพอใจจากการให้บริการตามลำดับ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6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2.6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th-TH"/>
        </w:rPr>
        <w:t xml:space="preserve">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รายได้หรือ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พึงพอใจ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ได้รับผลความพึงพอใจจากการให้บริการตามลำดับ  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th-TH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th-TH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FF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ระบวนการขั้นตอนการให้บริการ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8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2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</w:t>
      </w:r>
      <w:r>
        <w:rPr>
          <w:rFonts w:cs="TH SarabunPSK" w:ascii="TH SarabunPSK" w:hAnsi="TH SarabunPSK"/>
          <w:color w:val="000000"/>
          <w:sz w:val="32"/>
          <w:szCs w:val="32"/>
        </w:rPr>
        <w:t>00%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th-TH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FF0000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พึงพอใจ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ได้รับผลความพึงพอใจจากการให้บริการตามลำดับ 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ระบวนการขั้นตอนการให้บริการ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2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5:00Z</dcterms:created>
  <dc:creator>iLLUSiON</dc:creator>
  <dc:description/>
  <cp:keywords/>
  <dc:language>en-US</dc:language>
  <cp:lastModifiedBy>Mr.KKD</cp:lastModifiedBy>
  <cp:lastPrinted>2017-08-31T08:04:00Z</cp:lastPrinted>
  <dcterms:modified xsi:type="dcterms:W3CDTF">2019-08-28T17:07:00Z</dcterms:modified>
  <cp:revision>33</cp:revision>
  <dc:subject/>
  <dc:title>การสำรวจความพึงพอใจของผู้รับบริการ</dc:title>
</cp:coreProperties>
</file>