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และข้อเสนอแน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รั้งนี้มีวัตถุประสงค์เพื่อสำรวจความพึงพอใจของประชาชนที่มีต่อการให้บริการขององค์การบริหารส่วนตำบลบ้านแขม โดยวัดความพึงพอใจจากการเข้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bookmarkStart w:id="0" w:name="_Hlk79076218"/>
      <w:r>
        <w:rPr>
          <w:rFonts w:ascii="TH SarabunPSK" w:hAnsi="TH SarabunPSK" w:cs="TH SarabunPSK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เทศกิจหรือ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ภารกิ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พัฒนาชุมชนและสวัสดิการสังคม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ัดผลความพึงพอใจ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 ด้านกระบวนการขั้นตอนการให้บริการ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ช่องทางการให้บริ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นการสำรวจครั้งนี้ ได้กำหนดกลุ่มตัวอย่างโดยกำหนดขนาดของกลุ่มตัวอย่างโดยใช้ตาราง </w:t>
      </w:r>
      <w:r>
        <w:rPr>
          <w:rFonts w:cs="TH SarabunPSK" w:ascii="TH SarabunPSK" w:hAnsi="TH SarabunPSK"/>
          <w:sz w:val="32"/>
          <w:szCs w:val="32"/>
        </w:rPr>
        <w:t xml:space="preserve">Krejc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org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ำนวน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7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สำรวจ  เป็นแบบสอบถามที่ผู้สำรวจสร้างขึ้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เกี่ยวกับข้อมูลทั่วไปของผู้ตอบแบบสอบถาม ลักษณะแบบสอบถามเป็นแบบตรวจสอบรายการ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อบถามความพึงพอใจของผู้รับ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แขม เป็นแบบสอบถามแสดงความคิดเห็น มีลักษณะเป็นมาตราส่วนประเมินค่า ซึ่งผู้สำรวจสร้างขึ้นตามวิธีการสร้างเครื่องมือของ </w:t>
      </w:r>
      <w:r>
        <w:rPr>
          <w:rFonts w:cs="TH SarabunPSK" w:ascii="TH SarabunPSK" w:hAnsi="TH SarabunPSK"/>
          <w:sz w:val="32"/>
          <w:szCs w:val="32"/>
        </w:rPr>
        <w:t xml:space="preserve">Like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แสดงให้เห็นถึงระดับความพึงพอใจของผู้ถูกสัมภาษณ์ และ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ถามปลายเปิดเพื่อให้ผู้ตอบแบบสอบถามได้แสดงความคิดเห็นและข้อเสนอแนะอื่นในการประเมินความพึงพอใจในการให้บริการในแต่ละด้าน</w:t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  ใช้โปรแกรมสำเร็จรูป สำหรับสถิติที่ใช้ในการวิเคราะห์ข้อมูลประกอบด้วย ค่าเฉลี่ย  ค่าร้อยละ ความถี่  ส่วนเบี่ยงเบนมาตรฐาน</w:t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คุณภาพการให้บริการ ค่าเฉลี่ยความพึงพอใจตั้งแต่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หมายถึงผู้รับบริการมีความพึงพอใจในคุณภาพการให้บริการในระดับมากที่สุด 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่าเฉลี่ยความพึงพอใจไม่ถึง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ผู้รับบริการไม่พอใจคุณภาพการให้บริการ 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สำรว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พึงพอใจในคุณภาพการให้บร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ผู้รับบริการมีความพึงพอใจในคุณภาพการให้บริการของงา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ดังรายละเอียด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พศหญิง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4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กลุ่มตัวอย่างทั้งหมด  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กลุ่มตัวอย่างทั้งหมด มีสถานภาพสมรส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8.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กลุ่มตัวอย่างทั้งหมด มีรายได้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ากที่สุด จำนวน </w:t>
      </w:r>
      <w:r>
        <w:rPr>
          <w:rFonts w:cs="TH SarabunPSK" w:ascii="TH SarabunPSK" w:hAnsi="TH SarabunPSK"/>
          <w:sz w:val="32"/>
          <w:szCs w:val="32"/>
        </w:rPr>
        <w:t>2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7.47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กลุ่มตัวอย่างทั้งหมด  ม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มากที่สุด จำนวน </w:t>
      </w:r>
      <w:r>
        <w:rPr>
          <w:rFonts w:cs="TH SarabunPSK" w:ascii="TH SarabunPSK" w:hAnsi="TH SarabunPSK"/>
          <w:sz w:val="32"/>
          <w:szCs w:val="32"/>
        </w:rPr>
        <w:t>2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62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กลุ่มตัวอย่างทั้งหมด อาชีพเกษตรกร มากที่สุด จำนวน </w:t>
      </w:r>
      <w:r>
        <w:rPr>
          <w:rFonts w:cs="TH SarabunPSK" w:ascii="TH SarabunPSK" w:hAnsi="TH SarabunPSK"/>
          <w:sz w:val="32"/>
          <w:szCs w:val="32"/>
        </w:rPr>
        <w:t>1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 ร้อยละ </w:t>
      </w:r>
      <w:r>
        <w:rPr>
          <w:rFonts w:cs="TH SarabunPSK" w:ascii="TH SarabunPSK" w:hAnsi="TH SarabunPSK"/>
          <w:sz w:val="32"/>
          <w:szCs w:val="32"/>
        </w:rPr>
        <w:t xml:space="preserve">52.53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กลุ่มตัวอย่างทั้งหม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ระดับความพึงพอใจของผู้รับบริการ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พึงพอใจในคุณภาพการให้บร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ผู้รับบริการมีความพึงพอใจในคุณภาพการให้บริการของงา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ดังรายละเอียด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1080" w:leader="none"/>
        </w:tabs>
        <w:ind w:left="1" w:firstLine="996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2.1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bookmarkStart w:id="1" w:name="_Hlk79076601"/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วิเคราะห์ระดับความพึงพอใจของงานด้านเทศกิจหรือป้องกันและบรรเทาสาธารณภัย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บ้านแขม ได้รับความพึงพอใจในคุณภาพการให้บริการงานด้านเทศกิจหรือป้องกันและบรรเทาสาธารณภัย 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มีความพึงพอใจในการให้บริการแยกตามรายด้าน เรียงตามลำดับต่อไป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และสิ่งอำนวยความสะดวก สถานที่มีความสะอาด ปลอดภัย การจัดพื้นที่พักรอ  การบริการข้อมูลสารสนเทศเกี่ยวกับผู้รับบริการที่ถูกต้องและ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บริการ ช่องทางขอติดต่อรับบริการที่หลากหลาย ความเพียงพอ ความเหมาะสมต่อการบริการ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8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ในภาพรวม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7)  </w:t>
      </w:r>
    </w:p>
    <w:p>
      <w:pPr>
        <w:pStyle w:val="Normal"/>
        <w:pBdr/>
        <w:tabs>
          <w:tab w:val="clear" w:pos="720"/>
          <w:tab w:val="left" w:pos="1080" w:leader="none"/>
        </w:tabs>
        <w:ind w:left="1" w:firstLine="996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2.2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bookmarkStart w:id="2" w:name="_Hlk79076626"/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ระดับความพึงพอใจของงานด้าน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สาธารณสุข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งค์การบริหารส่วนตำบลบ้านแขมได้รับความพึงพอใจในคุณภาพการให้บริการงานด้า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าธารณสุข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มีความพึงพอใจในการให้บริการแยกตามรายด้าน เรียงตามลำดับต่อไปนี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บริการ ช่องทางขอติดต่อรับบริการที่หลากหลาย ความเพียงพอ ความเหมาะสมต่อการบริการ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ขั้นตอนการให้บริการ การติดป้ายประกาศ แจ้งข้อมูล ประชาสัมพันธ์ข่าว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วดเร็วในกระบวนการ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ตามลำดับก่อ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ในภาพรวม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ถานที่และสิ่งอำนวยความสะดวก สถานที่มีความสะอาด ปลอดภัย การจัดพื้นที่พักรอ  การ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6) </w:t>
      </w:r>
      <w:r>
        <w:rPr>
          <w:rFonts w:ascii="TH SarabunPSK" w:hAnsi="TH SarabunPSK" w:cs="TH SarabunPSK"/>
          <w:sz w:val="32"/>
          <w:sz w:val="32"/>
          <w:szCs w:val="32"/>
        </w:rPr>
        <w:t>และ ด้านเจ้าหน้าที่ เจ้าหน้าที่มีความรู้ ความชำนาญเชี่ยวชาญใ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ิการด้วยความเต็มใจ และพร้อมให้การบริการอย่าง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กับทุกคนอย่างเท่าเทียม  การแต่งกายเหมาะสม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6)  </w:t>
      </w:r>
    </w:p>
    <w:p>
      <w:pPr>
        <w:pStyle w:val="Normal"/>
        <w:pBdr/>
        <w:tabs>
          <w:tab w:val="clear" w:pos="720"/>
          <w:tab w:val="left" w:pos="1080" w:leader="none"/>
        </w:tabs>
        <w:ind w:left="1" w:firstLine="996"/>
        <w:jc w:val="left"/>
        <w:rPr>
          <w:rFonts w:ascii="TH SarabunPSK" w:hAnsi="TH SarabunPSK" w:eastAsia="TH SarabunPSK" w:cs="TH SarabunPSK"/>
          <w:b/>
          <w:b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2.3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bookmarkStart w:id="3" w:name="_Hlk79076655"/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วิเคราะห์ระดับความพึงพอใจของงานด้านรายได้หรือภาษี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บ้านแขม ได้รับความพึงพอใจในคุณภาพการให้บริการงานด้านรายได้หรือภาษี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มีความพึงพอใจในการให้บริการแยกตามรายด้าน เรียงตามลำดับต่อไป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และสิ่งอำนวยความสะดวก สถานที่มีความสะอาด ปลอดภัย การจัดพื้นที่พักรอ  การบริการข้อมูลสารสนเทศเกี่ยวกับผู้รับบริการที่ถูกต้องและ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bookmarkEnd w:id="3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ช่องทางการให้บริการ ช่องทางขอติดต่อรับบริการที่หลากหลาย ความเพียงพอ ความเหมาะสมต่อการบริการแต่ละ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ขั้นตอนการให้บริการ การติดป้ายประกาศ แจ้งข้อมูล ประชาสัมพันธ์ข่าว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วดเร็วในกระบวนการ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ตามลำดับก่อ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ในภาพรวมของ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85)</w:t>
      </w:r>
    </w:p>
    <w:p>
      <w:pPr>
        <w:pStyle w:val="Normal"/>
        <w:pBdr/>
        <w:tabs>
          <w:tab w:val="clear" w:pos="720"/>
          <w:tab w:val="left" w:pos="1080" w:leader="none"/>
        </w:tabs>
        <w:ind w:left="1" w:firstLine="996"/>
        <w:jc w:val="left"/>
        <w:rPr>
          <w:rFonts w:ascii="TH SarabunPSK" w:hAnsi="TH SarabunPSK" w:eastAsia="TH SarabunPSK" w:cs="TH SarabunPSK"/>
          <w:b/>
          <w:b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2.4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bookmarkStart w:id="4" w:name="_Hlk79076669"/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วิเคราะห์ระดับความพึงพอใจของงานด้านพัฒนาชุมชนและสวัสดิการสังคม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งค์การบริหารส่วนตำบลบ้านแขม ได้รับความพึงพอใจในคุณภาพการให้บริการงานด้านพัฒนาชุมชนและสวัสดิการสังคม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มีความพึงพอใจในการให้บริการแยกตามรายด้าน เรียงตามลำดับต่อไปนี้  ด้านกระบวนการขั้นตอนการให้บริการ การติดป้ายประกาศ แจ้งข้อมูล ประชาสัมพันธ์ข่าว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วดเร็วในกระบวนการ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ตามลำดับก่อ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ถานที่และสิ่งอำนวยความสะดวก สถานที่มีความสะอาด ปลอดภัย การจัดพื้นที่พักรอ  การ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8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 เจ้าหน้าที่มีความรู้ ความชำนาญเชี่ยวชาญใ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ิการด้วยความเต็มใจ และพร้อมให้การบริการอย่าง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กับทุกคนอย่างเท่าเทียม  การแต่งกายเหมาะสมใ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6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1080" w:leader="none"/>
        </w:tabs>
        <w:ind w:left="1" w:firstLine="996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ระดับความพึงพอใจเฉลี่ยท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 และการแปลค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bookmarkStart w:id="5" w:name="_Hlk79076782"/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แข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ความพึงพอใจในภาพรวมในระดับ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9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0%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ผลความพึงพอใจเรียงตามลำดับ 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งานด้</w:t>
      </w:r>
      <w:r>
        <w:rPr>
          <w:rFonts w:ascii="TH SarabunPSK" w:hAnsi="TH SarabunPSK" w:cs="TH SarabunPSK"/>
          <w:sz w:val="32"/>
          <w:sz w:val="32"/>
          <w:szCs w:val="32"/>
        </w:rPr>
        <w:t>านสาธารณสุขได้ร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9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60%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เทศกิจหรือ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9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40%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พัฒนาชุมชนและสวัสดิการ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9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0%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9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00%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6" w:name="_Hlk79076782"/>
      <w:bookmarkStart w:id="7" w:name="_Hlk79076782"/>
      <w:bookmarkEnd w:id="7"/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จะแสดงข้อมูลในตารา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ดับความพึงพอใจในคุณภาพการให้บริการของงานทุกด้าน 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 และการแปลค่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851"/>
        <w:gridCol w:w="708"/>
        <w:gridCol w:w="10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bookmarkStart w:id="8" w:name="_Hlk79076842"/>
            <w:bookmarkEnd w:id="8"/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-242" w:right="-19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ระดับความพึงพอใจในคุณภาพการให้บริการ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-101" w:right="-10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-101" w:right="-61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-113" w:right="-5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แปลค่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ของงานด้านเทศกิจหรือป้องกันและบรรเทาสาธารณภั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องงานด้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องงานด้านรายได้หรือภาษ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องงานด้านพัฒนาชุมชนและสวัสดิการ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ดับความพึงพอใจเฉลี่ยทุก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bookmarkStart w:id="9" w:name="_Hlk79076884"/>
      <w:r>
        <w:rPr>
          <w:lang w:val="en-US" w:eastAsia="en-US"/>
        </w:rPr>
        <w:drawing>
          <wp:inline distT="0" distB="0" distL="0" distR="0">
            <wp:extent cx="5276215" cy="26689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เฉลี่ยระดับความพึงพอใจในคุณภาพการให้บริการของงานทุกภารกิ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bookmarkStart w:id="10" w:name="_Hlk79076889"/>
      <w:r>
        <w:rPr>
          <w:lang w:val="en-US" w:eastAsia="en-US"/>
        </w:rPr>
        <w:drawing>
          <wp:inline distT="0" distB="0" distL="0" distR="0">
            <wp:extent cx="4657725" cy="2752725"/>
            <wp:effectExtent l="0" t="0" r="0" b="0"/>
            <wp:docPr id="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เฉลี่ยร้อยละระดับความพึงพอใจในคุณภาพการให้บริการของงานทุกภารกิ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 พบว่า การให้บริการประชาชนขององค์การบริหารส่วนตำบลบ้านแขมในทุกด้าน มีระดับความพึงพอใ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ทุก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พัฒนาการให้บริการขององค์การบริหารส่วนตำบลบ้านแขม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ตรงกับ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มีข้อเสนอแนะ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เร่งรัด</w:t>
      </w:r>
      <w:r>
        <w:rPr>
          <w:rFonts w:ascii="TH SarabunPSK" w:hAnsi="TH SarabunPSK" w:cs="TH SarabunPSK"/>
          <w:sz w:val="32"/>
          <w:sz w:val="32"/>
          <w:szCs w:val="32"/>
        </w:rPr>
        <w:t>พัฒนาถนนลาดยางหรือ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เรียบในระดับเดียวกั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ขยายถนนเพื่อสะดวกต่อการเดินทางไปประกอบอาชีพเกษตรกรรม รวมถึงเพื่อสะดวกในการสัญจรไป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ไฟส่องสว่าง ภายในซอย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ดูแลระบบน้ำในการเกษตร ให้เพียงในการทำเกษตรกรรมเพื่อจะได้ปลูกพืชผักอื่น ๆ ในพื้นที่เพิ่ม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ตรวจสอบและซ่อมแซมเรื่องไฟส่องสว่างถนนสาธารณะให้มีสภาพใช้งานได้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ัดให้มีระบบการจัดการขยะซึ่งจะลดปัญหาที่เกิดขึ้น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09" w:top="2160" w:footer="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lang w:bidi="th-TH"/>
    </w:rPr>
  </w:style>
  <w:style w:type="character" w:styleId="WW8Num12z0">
    <w:name w:val="WW8Num12z0"/>
    <w:qFormat/>
    <w:rPr>
      <w:rFonts w:ascii="TH SarabunPSK" w:hAnsi="TH SarabunPSK" w:eastAsia="Calibri" w:cs="TH SarabunPSK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20">
    <w:name w:val="ย่อหน้ารายการ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3:00Z</dcterms:created>
  <dc:creator>Antivirus</dc:creator>
  <dc:description/>
  <cp:keywords/>
  <dc:language>en-US</dc:language>
  <cp:lastModifiedBy>HP</cp:lastModifiedBy>
  <cp:lastPrinted>2021-07-30T00:00:00Z</cp:lastPrinted>
  <dcterms:modified xsi:type="dcterms:W3CDTF">2021-08-09T09:00:00Z</dcterms:modified>
  <cp:revision>18</cp:revision>
  <dc:subject/>
  <dc:title/>
</cp:coreProperties>
</file>