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การร้อง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องทุกข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ข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 </w:t>
      </w:r>
      <w:r>
        <w:rPr>
          <w:rFonts w:cs="TH SarabunIT๙" w:ascii="TH SarabunIT๙" w:hAnsi="TH SarabunIT๙"/>
          <w:sz w:val="32"/>
          <w:szCs w:val="32"/>
        </w:rPr>
        <w:t>3411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ind w:left="57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กรณ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ข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ราษฎรผู้ได้รับความเดือดร้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ต่อ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ณ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ความอนุเคราะห์ให้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ให้ความอนุเคราะห์ในเรื่องดังกล่าว  จักขอบคุณยิ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ราษฎรผู้ได้รับความเดือดร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แข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บูลมังสา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บลราช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75"/>
        <w:gridCol w:w="1620"/>
        <w:gridCol w:w="2145"/>
        <w:gridCol w:w="10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6745</wp:posOffset>
                </wp:positionH>
                <wp:positionV relativeFrom="paragraph">
                  <wp:posOffset>-575310</wp:posOffset>
                </wp:positionV>
                <wp:extent cx="1717675" cy="52451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0000"/>
                                <w:lang w:val="en-US" w:bidi="th-TH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35pt;margin-top:-45.3pt;width:135.2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FF0000"/>
                          <w:lang w:val="en-US" w:bidi="th-TH"/>
                        </w:rPr>
                        <w:t>ตัวอย่าง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การร้อง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องทุกข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ข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 </w:t>
      </w:r>
      <w:r>
        <w:rPr>
          <w:rFonts w:cs="TH SarabunIT๙" w:ascii="TH SarabunIT๙" w:hAnsi="TH SarabunIT๙"/>
          <w:sz w:val="32"/>
          <w:szCs w:val="32"/>
        </w:rPr>
        <w:t>3411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ind w:left="57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พศ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color w:val="FF0000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กรณี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นนพังชำรุดการเดินทางสัญจรไป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าไม่สะดวก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ข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ราษฎรผู้ได้รับความเดือดร้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175</wp:posOffset>
                </wp:positionH>
                <wp:positionV relativeFrom="paragraph">
                  <wp:posOffset>139700</wp:posOffset>
                </wp:positionV>
                <wp:extent cx="69532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25pt;margin-top:11pt;width:5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มุ่งมั่น  อดท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color w:val="FF0000"/>
          <w:sz w:val="32"/>
          <w:szCs w:val="32"/>
        </w:rPr>
        <w:t>999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้านแขม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ิบูลมังสาหาร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ุบลราชธานี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color w:val="FF0000"/>
          <w:sz w:val="32"/>
          <w:szCs w:val="32"/>
        </w:rPr>
        <w:t>34110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098-4587865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ต่อ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ณี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นนพังชำรุด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่งผลให้การเดินทางสัญจรไป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าไม่สะดวก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ส้นทางเข้า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ความอนุเคราะห์ให้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ข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รวจสอ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ื้นที่ดังกล่าว  พร้อมกับขอความอนุเคราะห์ซ่อมแซมปรัปปรุง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ให้ความอนุเคราะห์ในเรื่องดังกล่าว  จักขอบคุณยิ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ุ่งมั่น  อดทน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1540</wp:posOffset>
                </wp:positionH>
                <wp:positionV relativeFrom="paragraph">
                  <wp:posOffset>124460</wp:posOffset>
                </wp:positionV>
                <wp:extent cx="69532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9.8pt;width:5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มุ่งมั่น  อดทน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098-4587865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ราษฎรผู้ได้รับความเดือดร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แข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บูลมังสา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บลราช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75"/>
        <w:gridCol w:w="1620"/>
        <w:gridCol w:w="2145"/>
        <w:gridCol w:w="10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2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8:00Z</dcterms:created>
  <dc:creator>FasterUser</dc:creator>
  <dc:description/>
  <cp:keywords/>
  <dc:language>en-US</dc:language>
  <cp:lastModifiedBy>ICESA</cp:lastModifiedBy>
  <cp:lastPrinted>2016-06-26T13:35:00Z</cp:lastPrinted>
  <dcterms:modified xsi:type="dcterms:W3CDTF">2016-06-26T06:35:00Z</dcterms:modified>
  <cp:revision>8</cp:revision>
  <dc:subject/>
  <dc:title/>
</cp:coreProperties>
</file>